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甲　様式７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   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《記載例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5245</wp:posOffset>
                </wp:positionV>
                <wp:extent cx="5972175" cy="6374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3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4.35pt;width:470.2pt;height:50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　意　承　諾　書</w:t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 　〇〇〇〇氏提出の学位論文中、私と共著（共同研究）の下記の部分については、</w:t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ind w:firstLine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〇〇〇〇氏の学位論文とすることを承諾します。</w:t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１．　〇〇〇〇〇〇〇〇〇〇〇〇（論文題目）</w:t>
      </w:r>
    </w:p>
    <w:p>
      <w:pPr>
        <w:pStyle w:val="Normal"/>
        <w:ind w:left="2758" w:hanging="1320"/>
        <w:rPr/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Taro Kuhonji</w:t>
      </w:r>
      <w:r>
        <w:rPr>
          <w:rFonts w:ascii="ＭＳ Ｐ明朝" w:hAnsi="ＭＳ Ｐ明朝" w:cs="ＭＳ Ｐ明朝" w:eastAsia="ＭＳ Ｐ明朝"/>
          <w:sz w:val="22"/>
          <w:szCs w:val="22"/>
        </w:rPr>
        <w:t>，</w:t>
      </w:r>
      <w:r>
        <w:rPr>
          <w:rFonts w:eastAsia="ＭＳ Ｐ明朝" w:cs="ＭＳ Ｐ明朝" w:ascii="ＭＳ Ｐ明朝" w:hAnsi="ＭＳ Ｐ明朝"/>
          <w:sz w:val="22"/>
          <w:szCs w:val="22"/>
        </w:rPr>
        <w:t>Hanako Hoken, Jiro Kumadai</w:t>
      </w:r>
    </w:p>
    <w:p>
      <w:pPr>
        <w:pStyle w:val="Normal"/>
        <w:ind w:left="2758" w:hanging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表順に全員の氏名を記入のこと、申請者にアンダーラインをひくこと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誌　　名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.,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2</w:t>
      </w:r>
      <w:r>
        <w:rPr>
          <w:rFonts w:eastAsia="ＭＳ Ｐ明朝" w:cs="ＭＳ Ｐ明朝" w:ascii="ＭＳ Ｐ明朝" w:hAnsi="ＭＳ Ｐ明朝"/>
          <w:sz w:val="22"/>
          <w:szCs w:val="22"/>
        </w:rPr>
        <w:t>, 773-778 (1985).</w:t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２．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３．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ind w:firstLine="1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令和　　年　　月　　日</w:t>
      </w:r>
    </w:p>
    <w:p>
      <w:pPr>
        <w:pStyle w:val="Normal"/>
        <w:tabs>
          <w:tab w:val="clear" w:pos="840"/>
          <w:tab w:val="left" w:pos="1185" w:leader="none"/>
        </w:tabs>
        <w:ind w:firstLine="1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spacing w:lineRule="auto" w:line="3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                  　　　　　　　　　　　　共著者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共同研究者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185" w:leader="none"/>
        </w:tabs>
        <w:spacing w:lineRule="auto" w:line="3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          　　　　　　　　　　氏名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77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）大きさはＡ４版とする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２）年月日は、申請日（論文提出日）以前とする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３）捺印洩れのないようにすること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４）参考論文については、本承諾書を必要としな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1:00Z</dcterms:created>
  <dc:creator>熊本大学</dc:creator>
  <dc:description/>
  <cp:keywords/>
  <dc:language>en-US</dc:language>
  <cp:lastModifiedBy>岩本　美智子</cp:lastModifiedBy>
  <cp:lastPrinted>2011-08-31T19:24:00Z</cp:lastPrinted>
  <dcterms:modified xsi:type="dcterms:W3CDTF">2019-05-29T06:56:00Z</dcterms:modified>
  <cp:revision>3</cp:revision>
  <dc:subject/>
  <dc:title/>
</cp:coreProperties>
</file>